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包装设计调查问卷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公司名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　联系人：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电话：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060"/>
      </w:tblGrid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文化背景（品牌故事）</w:t>
            </w:r>
          </w:p>
          <w:p>
            <w:pPr>
              <w:pStyle w:val="Normal"/>
              <w:rPr/>
            </w:pPr>
            <w:r>
              <w:rPr/>
              <w:t>公司简介及发展背景</w:t>
            </w:r>
          </w:p>
          <w:p>
            <w:pPr>
              <w:pStyle w:val="Normal"/>
              <w:rPr/>
            </w:pPr>
            <w:r>
              <w:rPr/>
              <w:t>企业文化及经营理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定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定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群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销渠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标准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要求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单个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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定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风格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要求（时间、其他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膜及特殊工艺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印刷工艺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g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需提供内容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LOGO</w:t>
            </w:r>
          </w:p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szCs w:val="21"/>
              </w:rPr>
              <w:t>产品样版（完稿后退还）</w:t>
            </w:r>
          </w:p>
          <w:p>
            <w:pPr>
              <w:pStyle w:val="Normal"/>
              <w:ind w:left="840" w:hanging="84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产品简介</w:t>
            </w:r>
          </w:p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szCs w:val="21"/>
              </w:rPr>
              <w:t>相关文字说明及表格等</w:t>
            </w:r>
          </w:p>
          <w:p>
            <w:pPr>
              <w:pStyle w:val="Normal"/>
              <w:ind w:left="840" w:hanging="420"/>
              <w:rPr/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：以上未涉及之内容客户可根据自身要求，在备注栏进行补充说明。需提供内容以电子稿的形式</w:t>
      </w:r>
      <w:r>
        <w:rPr>
          <w:szCs w:val="21"/>
        </w:rPr>
        <w:t>E-MAIL</w:t>
      </w:r>
      <w:r>
        <w:rPr>
          <w:szCs w:val="21"/>
        </w:rPr>
        <w:t>至</w:t>
      </w:r>
      <w:hyperlink r:id="rId2">
        <w:r>
          <w:rPr>
            <w:rStyle w:val="InternetLink"/>
          </w:rPr>
          <w:t>tw029</w:t>
        </w:r>
        <w:r>
          <w:rPr>
            <w:rStyle w:val="InternetLink"/>
          </w:rPr>
          <w:t>@</w:t>
        </w:r>
        <w:r>
          <w:rPr>
            <w:rStyle w:val="InternetLink"/>
          </w:rPr>
          <w:t>vip.qq</w:t>
        </w:r>
        <w:r>
          <w:rPr>
            <w:rStyle w:val="InternetLink"/>
          </w:rPr>
          <w:t>.com</w:t>
        </w:r>
      </w:hyperlink>
      <w:r>
        <w:rPr>
          <w:szCs w:val="21"/>
        </w:rPr>
        <w:t xml:space="preserve"> , </w:t>
      </w:r>
      <w:r>
        <w:rPr>
          <w:szCs w:val="21"/>
        </w:rPr>
        <w:t>图片精度最低不得低于</w:t>
      </w:r>
      <w:r>
        <w:rPr>
          <w:szCs w:val="21"/>
        </w:rPr>
        <w:t>300DPI</w:t>
      </w:r>
      <w:r>
        <w:rPr>
          <w:szCs w:val="21"/>
        </w:rPr>
        <w:t>，</w:t>
      </w:r>
      <w:r>
        <w:rPr>
          <w:szCs w:val="21"/>
        </w:rPr>
        <w:t>LOGO</w:t>
      </w:r>
      <w:r>
        <w:rPr>
          <w:szCs w:val="21"/>
        </w:rPr>
        <w:t>及标准字体请发矢量文件形式发送。谢谢合作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作为第一次询价填写该表格，部分项目可不用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咨询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(+86)-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3017983  13891437686                         </w:t>
      </w:r>
      <w:r>
        <w:rPr>
          <w:rFonts w:cs="宋体;SimSun" w:ascii="宋体;SimSun" w:hAnsi="宋体;SimSun"/>
          <w:color w:val="000000"/>
          <w:kern w:val="0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>时间：      年 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包装设计分类目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日用品：餐具；酒具；茶具 ；厨具；钟表；工具；五金；电池；其他；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 食品：饼干；巧克力；月饼；糕点；糖果；冰制食品；方便食品；粮油制品，调味品；干果；小吃食品；乳制品；肉制品；动物食品；其他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 饮料：茶；咖啡；水；汽水；果汁；其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、 烟酒：葡萄酒；白酒；啤酒；保健酒；烟；雪茄；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 化装品：化妆品；香水；梳妆用品；美容用品；其他</w:t>
      </w:r>
    </w:p>
    <w:p>
      <w:pPr>
        <w:pStyle w:val="Normal"/>
        <w:spacing w:lineRule="auto" w:line="360"/>
        <w:ind w:left="420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 电子电器：计算机；音像设备；照像机；摄像机；电话；手提电话；传真机；电视机；熨斗；冰箱；吸尘器；灯具；其他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 音像品：光碟；磁带。其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 医药及保健品：医疗器具、药品、保健品、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 手提袋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 礼品</w:t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 文体用品：文具；办公用品；装订器具；手写用的材料和器具；绘画用材料和器具；艺术用具；教学材料；乐器；运动器具；其他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 工艺品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 xml:space="preserve">、 洗涤用品、卫生灭害用品； </w:t>
      </w:r>
    </w:p>
    <w:p>
      <w:pPr>
        <w:pStyle w:val="Normal"/>
        <w:spacing w:lineRule="auto" w:line="360"/>
        <w:ind w:left="525" w:hanging="52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 纺织服装：男装；女装，内衣、女内衣、乳罩；鞋帽；袜；领带、头巾和围巾；手套；零星服饰；皮革制品；床上用品；其他；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 玩具：游戏用品；模型玩具；积木及组合玩具；拼图玩具；电子玩具；卡通娃娃；其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 土特产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 油漆涂料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包装材料：纸、金属、玻璃、木、陶瓷、塑料、棉麻、布、复合材料、其他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包装容器：瓶、罐、桶、盒、箱、篮 、袋、罐头、吸塑、其他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4.5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Tel: </w:t>
    </w:r>
    <w:r>
      <w:rPr/>
      <w:t>029-</w:t>
    </w:r>
    <w:r>
      <w:rPr/>
      <w:t xml:space="preserve">83017983/13891437686                                     Address: </w:t>
    </w:r>
    <w:r>
      <w:rPr/>
      <w:t>中国</w:t>
    </w:r>
    <w:r>
      <w:rPr/>
      <w:t>·</w:t>
    </w:r>
    <w:r>
      <w:rPr/>
      <w:t>西安市雁塔区朱雀大街南段</w:t>
    </w:r>
    <w:r>
      <w:rPr/>
      <w:t>18</w:t>
    </w:r>
    <w:r>
      <w:rPr/>
      <w:t>号</w:t>
    </w:r>
    <w:r>
      <w:rPr>
        <w:rFonts w:eastAsia="Times New Roman"/>
      </w:rPr>
      <w:t xml:space="preserve">                      </w:t>
    </w:r>
    <w:r>
      <w:rPr/>
      <w:t>http: //www.xiantongwei.com</w:t>
    </w:r>
    <w:r>
      <w:rPr/>
      <w:br/>
    </w:r>
    <w:r>
      <w:rPr/>
      <w:t xml:space="preserve">Email: tw029@vip.qq.com                                                                         </w:t>
    </w:r>
    <w:r>
      <w:rPr/>
      <w:t>彤伟品牌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900" w:hanging="3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029@vip.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User</dc:creator>
  <dc:description/>
  <cp:keywords/>
  <dc:language>en-US</dc:language>
  <cp:lastModifiedBy>User</cp:lastModifiedBy>
  <cp:lastPrinted>2009-12-25T11:03:00Z</cp:lastPrinted>
  <dcterms:modified xsi:type="dcterms:W3CDTF">2023-04-17T07:37:00Z</dcterms:modified>
  <cp:revision>7</cp:revision>
  <dc:subject/>
  <dc:title>日期</dc:title>
</cp:coreProperties>
</file>